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both"/>
        <w:rPr>
          <w:rFonts w:eastAsia="Times New Roman"/>
        </w:rPr>
      </w:pPr>
      <w:r>
        <w:rPr>
          <w:rFonts w:eastAsia="Calibri" w:cs="Calibri"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2784" w:leader="none"/>
        </w:tabs>
        <w:spacing w:lineRule="auto" w:line="240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24"/>
          <w:szCs w:val="24"/>
        </w:rPr>
        <w:t xml:space="preserve">HOTARARE NR. </w:t>
      </w:r>
      <w:bookmarkStart w:id="0" w:name="_Hlk3198437"/>
      <w:r>
        <w:rPr>
          <w:rFonts w:cs="Calibri"/>
          <w:b/>
          <w:i/>
          <w:sz w:val="24"/>
          <w:szCs w:val="24"/>
        </w:rPr>
        <w:t xml:space="preserve">71/07.02.2025 </w:t>
      </w:r>
      <w:bookmarkEnd w:id="0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Consiliul Director al Asociatiei</w:t>
      </w:r>
      <w:r>
        <w:rPr>
          <w:rFonts w:eastAsia="Times New Roman" w:cs="Calibri"/>
          <w:b/>
          <w:i/>
          <w:sz w:val="24"/>
          <w:szCs w:val="24"/>
        </w:rPr>
        <w:t xml:space="preserve"> Grup de Acțiune Locală -  Sudul Gorjului, intrunit in sedinta ordinara in data de 07.02.2025</w:t>
      </w:r>
    </w:p>
    <w:p>
      <w:pPr>
        <w:pStyle w:val="Normal"/>
        <w:spacing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În temeiul:</w:t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Prevederilor Ordonanței de Guvern nr. 26/2000 cu privire la Asociații și Fundații  (publicată în Monitorul Oficial nr. 39 din 31 Ianuarie 2000),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Regulamentului nr. 1305 / 2013 al Parlamentului European, privind sprijinul de dezvoltare rurală acordat din Fondul European agricol pentru dezvoltare rurală,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– </w:t>
      </w:r>
      <w:r>
        <w:rPr>
          <w:rFonts w:cs="Calibri"/>
          <w:i/>
          <w:sz w:val="24"/>
          <w:szCs w:val="24"/>
        </w:rPr>
        <w:t>Statutului Asociației Grupul de Acțiune Locală Sudul Gorjuluiu, Art. 25, privind atributiile Consiliul Director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i/>
          <w:sz w:val="24"/>
          <w:szCs w:val="24"/>
        </w:rPr>
        <w:t>Având în vedere</w:t>
      </w:r>
      <w:r>
        <w:rPr>
          <w:rFonts w:cs="Calibri"/>
          <w:i/>
          <w:sz w:val="24"/>
          <w:szCs w:val="24"/>
        </w:rPr>
        <w:t xml:space="preserve"> :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>Implementarea Strategiei de Dezvoltare Locală, Submăsura 19.2, „Sprijin pentru implementarea acțiunilor în cadrul strategiei de dezvoltare localăˮ,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HOTARÂREA ADUNĂRII GENERALE A MEMBRILOR ASOCIAȚIEI din data de 28.07.2016 si Actul Constitutiv  aprobat prin Încheiere Judecătorească nr. 4868/2016 din data de 24 august 2016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 xml:space="preserve">HOTARÂREA ADUNĂRII GENERALE A MEMBRILOR ASOCIAȚIEI din data de 08.08.2017 prin care se mandateaza Consiliului Director al Asociatiei Grup de Acțiune Locală -  Sudul Gorjului pentru indeplinirea atributiilor legate de avizarea calendarelor sesiunilor de depunere proiecte, aprobarea ghidurilor masurilor din SDL si a procedurilor de lucru, prelungirea sesiunilor de depunere proiecte, aprobarea Rapoartelor de selectie si a Rapoartelor de contestatii, aprobarea modificarilor de strategie. 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>Ghid implementare sM 19.4, Manual procedură sM 19.4</w:t>
      </w:r>
    </w:p>
    <w:p>
      <w:pPr>
        <w:pStyle w:val="ListParagraph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rFonts w:cs="Calibri"/>
          <w:i/>
          <w:sz w:val="24"/>
          <w:szCs w:val="24"/>
        </w:rPr>
        <w:t>Analizand raportul nr. 93/05.02.2025 prin care Compartimentul Administrativ al Asociatiei G.A.L. Sudul Gorjului  prin Manager propune emiterea unei Hotarari a Consiliului Director;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HOTARASTE:</w:t>
      </w:r>
    </w:p>
    <w:p>
      <w:pPr>
        <w:pStyle w:val="Normal"/>
        <w:tabs>
          <w:tab w:val="clear" w:pos="720"/>
          <w:tab w:val="left" w:pos="-45" w:leader="none"/>
        </w:tabs>
        <w:spacing w:lineRule="auto" w:line="276" w:before="0" w:after="200"/>
        <w:contextualSpacing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lang w:val="ro-RO"/>
        </w:rPr>
        <w:tab/>
      </w:r>
      <w:r>
        <w:rPr>
          <w:rFonts w:cs="Calibri"/>
          <w:b/>
          <w:i/>
          <w:sz w:val="24"/>
          <w:szCs w:val="24"/>
          <w:lang w:val="ro-RO"/>
        </w:rPr>
        <w:t>Art. 1</w:t>
      </w:r>
      <w:r>
        <w:rPr>
          <w:rFonts w:cs="Calibri"/>
          <w:i/>
          <w:sz w:val="24"/>
          <w:szCs w:val="24"/>
          <w:lang w:val="ro-RO"/>
        </w:rPr>
        <w:t>. Se aproba Calendarul estimativ de lansari apeluri pentru luna februarie anul 2025, conform anexei;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  <w:t>Art. 2</w:t>
      </w:r>
      <w:r>
        <w:rPr>
          <w:rFonts w:cs="Calibri"/>
          <w:i/>
          <w:sz w:val="24"/>
          <w:szCs w:val="24"/>
          <w:lang w:val="ro-RO"/>
        </w:rPr>
        <w:t xml:space="preserve">. Se aproba Ghidul Solicitantului, in vederea deschiderii urmatoarelor apeluri de selectie, aferente  masurii din  SDL: 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b/>
          <w:b/>
          <w:bCs/>
          <w:i/>
          <w:i/>
          <w:sz w:val="24"/>
          <w:szCs w:val="24"/>
          <w:lang w:val="ro-RO"/>
        </w:rPr>
      </w:pPr>
      <w:r>
        <w:rPr>
          <w:rFonts w:cs="Calibri"/>
          <w:b/>
          <w:bCs/>
          <w:i/>
          <w:sz w:val="24"/>
          <w:szCs w:val="24"/>
          <w:lang w:val="ro-RO"/>
        </w:rPr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0"/>
        <w:ind w:left="142" w:hanging="0"/>
        <w:contextualSpacing/>
        <w:jc w:val="both"/>
        <w:outlineLvl w:val="1"/>
        <w:rPr>
          <w:rFonts w:cs="Calibri"/>
          <w:b/>
          <w:b/>
          <w:bCs/>
          <w:i/>
          <w:i/>
          <w:szCs w:val="24"/>
        </w:rPr>
      </w:pPr>
      <w:r>
        <w:rPr>
          <w:rFonts w:cs="Calibri"/>
          <w:b/>
          <w:bCs/>
          <w:i/>
          <w:szCs w:val="24"/>
        </w:rPr>
        <w:t xml:space="preserve">M 3.4/6B „Modernizarea localităților din cadrul GAL”, Numărul de referință al sesiunii de selecție a proiectelor: </w:t>
      </w:r>
      <w:bookmarkStart w:id="1" w:name="_Hlk187661496"/>
      <w:r>
        <w:rPr>
          <w:rFonts w:cs="Calibri"/>
          <w:b/>
          <w:bCs/>
          <w:i/>
          <w:szCs w:val="24"/>
        </w:rPr>
        <w:t xml:space="preserve">2/2025, M3.4/6B: </w:t>
      </w:r>
      <w:bookmarkEnd w:id="1"/>
      <w:r>
        <w:rPr>
          <w:rFonts w:cs="Calibri"/>
          <w:b/>
          <w:bCs/>
          <w:i/>
          <w:szCs w:val="24"/>
        </w:rPr>
        <w:t>13.02.2025 – 20.02.2025</w:t>
      </w:r>
    </w:p>
    <w:p>
      <w:pPr>
        <w:pStyle w:val="ListParagraph"/>
        <w:keepNext w:val="true"/>
        <w:keepLines/>
        <w:numPr>
          <w:ilvl w:val="0"/>
          <w:numId w:val="1"/>
        </w:numPr>
        <w:spacing w:before="0" w:after="0"/>
        <w:contextualSpacing/>
        <w:jc w:val="both"/>
        <w:outlineLvl w:val="1"/>
        <w:rPr>
          <w:rFonts w:cs="Calibri"/>
          <w:b/>
          <w:b/>
          <w:bCs/>
          <w:i/>
          <w:i/>
          <w:szCs w:val="24"/>
        </w:rPr>
      </w:pPr>
      <w:r>
        <w:rPr>
          <w:rFonts w:cs="Calibri"/>
          <w:b/>
          <w:bCs/>
          <w:i/>
          <w:szCs w:val="24"/>
        </w:rPr>
        <w:t>M 3.2/6B „Servicii sociale îmbunătățite în teritoriul Grupului de Acțiune Locală” – EURI, Numărul de referință al sesiunii de selecție a proiectelor 2/2025, M3.2/6B: 13.02.2025 – 20.02.2025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  <w:t>Art. 3</w:t>
      </w:r>
      <w:r>
        <w:rPr>
          <w:rFonts w:cs="Calibri"/>
          <w:i/>
          <w:sz w:val="24"/>
          <w:szCs w:val="24"/>
          <w:lang w:val="ro-RO"/>
        </w:rPr>
        <w:t>. (1) Se aproba deschiderea Apelurilor de Selectie Proiecte incepand cu data  de 13.02.2025  pana in data de 20.02.2025, pentru masura M 3.4/6B „Modernizarea localităților din cadrul GAL”, Numărul de referință al sesiunii de selecție a proiectelor: 2/2025, M3.4/6B: 13.02.2025 – 20.02.2025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  <w:t xml:space="preserve">(2)   </w:t>
      </w:r>
      <w:r>
        <w:rPr>
          <w:rFonts w:cs="Calibri"/>
          <w:bCs/>
          <w:i/>
          <w:sz w:val="24"/>
          <w:szCs w:val="24"/>
          <w:lang w:val="ro-RO"/>
        </w:rPr>
        <w:t>Se aproba deschiderea Apelurilor de Selectie Proiecte incepand cu data  de 13.02.2025  pana in data de 20.02.2025, pentru masura</w:t>
        <w:tab/>
        <w:t xml:space="preserve"> M3.2/6B „Servicii sociale îmbunătățite în teritoriul Grupului de Acțiune Locală” – EURI, Numărul de referință al sesiunii de selecție a proiectelor 2/2025, M3.2/6B: 13.02.2025 – 20.02.2025.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  <w:t>Art. 4.</w:t>
      </w:r>
      <w:r>
        <w:rPr>
          <w:rFonts w:cs="Calibri"/>
          <w:i/>
          <w:sz w:val="24"/>
          <w:szCs w:val="24"/>
          <w:lang w:val="ro-RO"/>
        </w:rPr>
        <w:t xml:space="preserve">  Fondurile disponibile în această sesiune pentru măsura 3.4/6B: 35.999,57  Euro.   Suma maximă nerambursabilă care poate fi acordată pentru finanțarea unui proiect: 35.999,57 Euro. </w:t>
      </w:r>
    </w:p>
    <w:p>
      <w:pPr>
        <w:pStyle w:val="Normal"/>
        <w:spacing w:lineRule="auto" w:line="276" w:before="0" w:after="200"/>
        <w:ind w:firstLine="72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 xml:space="preserve">Fondurile disponibile în această sesiune pentru măsura </w:t>
      </w:r>
      <w:bookmarkStart w:id="2" w:name="_Hlk187709937"/>
      <w:r>
        <w:rPr>
          <w:rFonts w:cs="Calibri"/>
          <w:i/>
          <w:sz w:val="24"/>
          <w:szCs w:val="24"/>
          <w:lang w:val="ro-RO"/>
        </w:rPr>
        <w:t xml:space="preserve">M3.2/6B „Servicii sociale îmbunătățite în teritoriul Grupului de Acțiune Locală” – EURI </w:t>
      </w:r>
      <w:bookmarkEnd w:id="2"/>
      <w:r>
        <w:rPr>
          <w:rFonts w:cs="Calibri"/>
          <w:i/>
          <w:sz w:val="24"/>
          <w:szCs w:val="24"/>
          <w:lang w:val="ro-RO"/>
        </w:rPr>
        <w:t>10273,31 EURO.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  <w:t>Art. 5</w:t>
      </w:r>
      <w:r>
        <w:rPr>
          <w:rFonts w:cs="Calibri"/>
          <w:i/>
          <w:sz w:val="24"/>
          <w:szCs w:val="24"/>
          <w:lang w:val="ro-RO"/>
        </w:rPr>
        <w:t>. (1) Se aproba Cererea de Finantare si  Documentele justificative pe care trebuie să le depună solicitantul o dată cu depunerea proiectului în conformitate cu cerințele fișelor măsurii din SDL și ale Ghidului solicitantului  pentru M 3.4/6B „Modernizarea localităților din cadrul GAL”, Numărul de referință al sesiunii de selecție a proiectelor: 2/2025, M3.4/6B: 13.02.2025 – 20.02.2025.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/>
      </w:pPr>
      <w:r>
        <w:rPr>
          <w:rFonts w:cs="Calibri"/>
          <w:i/>
          <w:sz w:val="24"/>
          <w:szCs w:val="24"/>
          <w:lang w:val="ro-RO"/>
        </w:rPr>
        <w:t>(2)  Se aproba Cererea de Finantare si  Documentele justificative pe care trebuie să le depună solicitantul o dată cu depunerea proiectului în conformitate cu cerințele fișelor măsurii din SDL și ale Ghidului solicitantului  pentru</w:t>
      </w:r>
      <w:r>
        <w:rPr/>
        <w:t xml:space="preserve"> </w:t>
      </w:r>
      <w:r>
        <w:rPr>
          <w:rFonts w:cs="Calibri"/>
          <w:i/>
          <w:sz w:val="24"/>
          <w:szCs w:val="24"/>
          <w:lang w:val="ro-RO"/>
        </w:rPr>
        <w:t>M3.2/6B „Servicii sociale îmbunătățite în teritoriul Grupului de Acțiune Locală” – EURI,</w:t>
      </w:r>
      <w:r>
        <w:rPr/>
        <w:t xml:space="preserve"> </w:t>
      </w:r>
      <w:r>
        <w:rPr>
          <w:rFonts w:cs="Calibri"/>
          <w:i/>
          <w:sz w:val="24"/>
          <w:szCs w:val="24"/>
          <w:lang w:val="ro-RO"/>
        </w:rPr>
        <w:t>Numărul de referință al sesiunii de selecție a proiectelor: 2/2025, M3.4/6B: 13.02.2025 – 20.02.2025.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  <w:t>Art. 6</w:t>
      </w:r>
      <w:r>
        <w:rPr>
          <w:rFonts w:cs="Calibri"/>
          <w:i/>
          <w:sz w:val="24"/>
          <w:szCs w:val="24"/>
          <w:lang w:val="ro-RO"/>
        </w:rPr>
        <w:t xml:space="preserve">.  Aprobarea urmatoarelor documente: Fișa de conformitate, Fișa de eligibilitate, Fișa evaluare criterii de selecție, Fișa verificare pe teren,  Planul de finanțare, Procedura de evaluare și selecție revizuita; 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  <w:t>Art. 7.</w:t>
      </w:r>
      <w:r>
        <w:rPr>
          <w:rFonts w:cs="Calibri"/>
          <w:i/>
          <w:sz w:val="24"/>
          <w:szCs w:val="24"/>
          <w:lang w:val="ro-RO"/>
        </w:rPr>
        <w:t xml:space="preserve">  (1) Aprobarea punctajelor si  a criteriilor de selectie pentru M 3.4/6B „Modernizarea localităților din cadrul GAL”, Numărul de referință al sesiunii de selecție a proiectelor: 2/2025, M3.4/6B: 13.02.2025 – 20.02.2025;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b/>
          <w:i/>
          <w:sz w:val="24"/>
          <w:szCs w:val="24"/>
          <w:lang w:val="ro-RO"/>
        </w:rPr>
        <w:t>(2 ) Aprobarea punctajelor si  a criteriilor de selectie pentru M3.2/6B „Servicii sociale îmbunătățite în teritoriul Grupului de Acțiune Locală” – EURI, Numărul de referință al sesiunii de selecție a proiectelor: 2/2025, M3.4/6B: 13.02.2025 – 20.02.2025.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 xml:space="preserve">Apelul de selecție proiecte din sesiunea 2/2025 din perioada 13.02.2025 – 20.02.2025, versiunea simplificata si versiunea detaliata,  pentru Masura 3.4/6B – Modernizarea localităților din cadrul GAL  si  M3.2/6B „Servicii sociale îmbunătățite în teritoriul Grupului de Acțiune Locală” 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 xml:space="preserve">– </w:t>
      </w:r>
      <w:r>
        <w:rPr>
          <w:rFonts w:cs="Calibri"/>
          <w:i/>
          <w:sz w:val="24"/>
          <w:szCs w:val="24"/>
          <w:lang w:val="ro-RO"/>
        </w:rPr>
        <w:t xml:space="preserve">EURI, respecta toate cerintele din cadrul Ghidului de Implementare aferent Submăsurii 19.2, „Sprijin pentru implementarea acțiunilor în cadrul strategiei de dezvoltare localăˮ- versiunea 06 aprobat prin OMADR 135_26.05.2022, precum si toate cerintele din cadrul Ghidului Grupurilor de Actiune Locala pentru Implementarea Strategiilor de Dezvoltare Locala, vers 16. </w:t>
      </w:r>
    </w:p>
    <w:p>
      <w:pPr>
        <w:pStyle w:val="Normal"/>
        <w:spacing w:lineRule="auto" w:line="276" w:before="0" w:after="200"/>
        <w:ind w:left="90" w:firstLine="630"/>
        <w:contextualSpacing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 xml:space="preserve">De asemenea, documentele necesare lansarii Apelurilor de selecție proiecte, sesiunea 2/2025, M3.4/6B: 13.02.2025 – 20.02.2025 si M3.2/6B „Servicii sociale îmbunătățite în teritoriul Grupului de Acțiune Locală” – EURI au fost lucrate conform Manualului de Procedura aferent Submăsurii 19.2, „Sprijin pentru implementarea acțiunilor în cadrul strategiei de dezvoltare localăˮ- versiunea 09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Calibri"/>
          <w:b/>
          <w:i/>
          <w:sz w:val="24"/>
          <w:szCs w:val="24"/>
        </w:rPr>
        <w:t>Art. 9</w:t>
      </w:r>
      <w:r>
        <w:rPr>
          <w:rFonts w:eastAsia="Times New Roman" w:cs="Calibri"/>
          <w:i/>
          <w:sz w:val="24"/>
          <w:szCs w:val="24"/>
        </w:rPr>
        <w:t>. Prezenta  Hotarare se va aduce la cunoştinţa Asociaţiei, celorlalţi membri ai consiliului director ce nu au fost prezenţi la şedinţă şi,  la cerere,  membrilor Asociaţiei.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  <w:t>Adoptata azi, 07.02.2025</w:t>
      </w:r>
    </w:p>
    <w:p>
      <w:pPr>
        <w:pStyle w:val="Normal"/>
        <w:spacing w:before="0" w:after="0"/>
        <w:ind w:firstLine="720"/>
        <w:jc w:val="both"/>
        <w:rPr>
          <w:rFonts w:eastAsia="Times New Roman" w:cs="Calibri"/>
          <w:i/>
          <w:i/>
          <w:sz w:val="24"/>
          <w:szCs w:val="24"/>
        </w:rPr>
      </w:pPr>
      <w:r>
        <w:rPr>
          <w:rFonts w:eastAsia="Times New Roman" w:cs="Calibri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urceni, Judetul Gorj</w:t>
      </w:r>
    </w:p>
    <w:p>
      <w:pPr>
        <w:pStyle w:val="Normal"/>
        <w:jc w:val="right"/>
        <w:rPr>
          <w:rFonts w:cs="Calibri"/>
          <w:b/>
          <w:b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 xml:space="preserve">Președinte  </w:t>
        <w:br/>
        <w:t>Comitet Director GAL  Sudul Gorjului,</w:t>
      </w:r>
    </w:p>
    <w:p>
      <w:pPr>
        <w:pStyle w:val="Normal"/>
        <w:jc w:val="right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>Sanda Laurentiu Claudiu</w:t>
      </w:r>
    </w:p>
    <w:p>
      <w:pPr>
        <w:pStyle w:val="Normal"/>
        <w:jc w:val="right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>Presedinte: Sanda Laurentiu Claudiu</w:t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>Vicepresedinte : Oita Tudor</w:t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>Membrii: Caruceriu Corneliu</w:t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ab/>
        <w:t xml:space="preserve">    Eremia Sorin</w:t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  <w:tab/>
        <w:t xml:space="preserve">    Cioc Petrica Cristinel</w:t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alibri"/>
          <w:i/>
          <w:sz w:val="24"/>
          <w:szCs w:val="24"/>
          <w:lang w:val="ro-RO"/>
        </w:rPr>
        <w:tab/>
        <w:t>Prezenta hotărâre a fost adoptată cu votul a 3 din cei 5 membri ai Consiliului Director al Asociaţiei GRUPUL DE ACŢIUNE LOCALĂ SUDUL GORJULUI.</w:t>
      </w:r>
    </w:p>
    <w:p>
      <w:pPr>
        <w:pStyle w:val="Normal"/>
        <w:spacing w:before="0" w:after="160"/>
        <w:jc w:val="both"/>
        <w:rPr>
          <w:rFonts w:cs="Calibri"/>
          <w:i/>
          <w:i/>
          <w:sz w:val="24"/>
          <w:szCs w:val="24"/>
          <w:lang w:val="ro-RO"/>
        </w:rPr>
      </w:pPr>
      <w:r>
        <w:rPr>
          <w:rFonts w:cs="Calibri"/>
          <w:i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440" w:right="900" w:gutter="0" w:header="142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6476365</wp:posOffset>
              </wp:positionH>
              <wp:positionV relativeFrom="page">
                <wp:align>top</wp:align>
              </wp:positionV>
              <wp:extent cx="6476365" cy="1665605"/>
              <wp:effectExtent l="0" t="0" r="0" b="0"/>
              <wp:wrapNone/>
              <wp:docPr id="1" name="Canvas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6400" cy="1665720"/>
                        <a:chOff x="0" y="0"/>
                        <a:chExt cx="6476400" cy="1665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76400" cy="166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360" y="755640"/>
                          <a:ext cx="298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4120" y="693360"/>
                          <a:ext cx="4632840" cy="281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ind w:left="426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Calibri"/>
                                <w:color w:val="538135"/>
                                <w:lang w:val="en-US" w:bidi="ar-SA"/>
                              </w:rPr>
                              <w:t>ASOCIAŢIA GRUPUL  DE ACŢIUNE LOCALĂ SUDUL GORJULU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982760" y="914400"/>
                          <a:ext cx="4428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Calibri" w:cs="Calibri"/>
                                <w:color w:val="339966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303520" y="1230120"/>
                          <a:ext cx="216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161520" y="1344240"/>
                          <a:ext cx="21600" cy="2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Calibri" w:hAnsi="Calibri" w:eastAsia="Calibri" w:cs="Calibri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67400" y="17280"/>
                          <a:ext cx="638280" cy="56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740880" y="0"/>
                          <a:ext cx="808920" cy="66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51120" y="33120"/>
                          <a:ext cx="84024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5501160" y="0"/>
                          <a:ext cx="975240" cy="82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684800" y="0"/>
                          <a:ext cx="2021760" cy="67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830520" y="914400"/>
                          <a:ext cx="5135760" cy="25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5B9BD5"/>
                                <w:lang w:val="en-GB" w:bidi="ar-SA"/>
                              </w:rPr>
                              <w:t>Oras Turceni, strada Sf Ilie nr 44A, judetul Gorj, Email : galsudulgorjului@yahoo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anvas 1" style="position:absolute;margin-left:-509.95pt;margin-top:0pt;width:509.95pt;height:131.15pt" coordorigin="-10199,0" coordsize="10199,2623">
              <v:rect id="shape_0" stroked="f" o:allowincell="f" style="position:absolute;left:-10199;top:0;width:10198;height:2622;mso-wrap-style:none;v-text-anchor:middle;mso-position-horizontal-relative:margin;mso-position-vertical:top;mso-position-vertic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0142;top:1190;width:46;height:449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9027;top:1092;width:7295;height:443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ind w:left="426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Calibri"/>
                          <w:color w:val="538135"/>
                          <w:lang w:val="en-US" w:bidi="ar-SA"/>
                        </w:rPr>
                        <w:t>ASOCIAŢIA GRUPUL  DE ACŢIUNE LOCALĂ SUDUL GORJULU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2352;top:1440;width:69;height:449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Calibri" w:cs="Calibri"/>
                          <w:color w:val="339966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47;top:1937;width:33;height:449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220;top:2117;width:33;height:449;mso-wrap-style:non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Calibri" w:hAnsi="Calibri" w:eastAsia="Calibri" w:cs="Calibri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7" stroked="f" o:allowincell="f" style="position:absolute;left:-4266;top:27;width:1004;height:893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-9032;top:0;width:1273;height:1053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-3032;top:52;width:1322;height:868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-1536;top:0;width:1535;height:1294;mso-wrap-style:none;v-text-anchor:middle;mso-position-horizontal-relative:margin;mso-position-vertical:top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Picture 22" stroked="f" o:allowincell="f" style="position:absolute;left:-7546;top:0;width:3183;height:1055;mso-wrap-style:none;v-text-anchor:middle;mso-position-horizontal-relative:margin;mso-position-vertical:top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8891;top:1440;width:8087;height:395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5B9BD5"/>
                          <w:lang w:val="en-GB" w:bidi="ar-SA"/>
                        </w:rPr>
                        <w:t>Oras Turceni, strada Sf Ilie nr 44A, judetul Gorj, Email : galsudulgorjului@yahoo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3:00Z</dcterms:created>
  <dc:creator>RePack by Diakov</dc:creator>
  <dc:description/>
  <cp:keywords/>
  <dc:language>en-US</dc:language>
  <cp:lastModifiedBy>M P</cp:lastModifiedBy>
  <cp:lastPrinted>2025-02-10T11:19:00Z</cp:lastPrinted>
  <dcterms:modified xsi:type="dcterms:W3CDTF">2025-02-10T09:19:00Z</dcterms:modified>
  <cp:revision>3</cp:revision>
  <dc:subject/>
  <dc:title/>
</cp:coreProperties>
</file>