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1" name="Picture 13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0" w:name="do|ax5|pa1"/>
      <w:bookmarkEnd w:id="0"/>
      <w:r>
        <w:rPr>
          <w:rFonts w:cs="Arial" w:ascii="Arial" w:hAnsi="Arial"/>
          <w:sz w:val="22"/>
          <w:szCs w:val="22"/>
        </w:rPr>
        <w:t>PROIECTANT,</w:t>
      </w:r>
    </w:p>
    <w:p>
      <w:pPr>
        <w:pStyle w:val="Normal"/>
        <w:shd w:fill="FFFFFF" w:val="clear"/>
        <w:jc w:val="both"/>
        <w:rPr>
          <w:rFonts w:ascii="Arial" w:hAnsi="Arial" w:cs="Arial"/>
          <w:sz w:val="22"/>
          <w:szCs w:val="22"/>
        </w:rPr>
      </w:pPr>
      <w:bookmarkStart w:id="1" w:name="do|ax5|pa2"/>
      <w:bookmarkEnd w:id="1"/>
      <w:r>
        <w:rPr>
          <w:rFonts w:cs="Arial" w:ascii="Arial" w:hAnsi="Arial"/>
          <w:sz w:val="22"/>
          <w:szCs w:val="22"/>
        </w:rPr>
        <w:t>…………………………………………</w:t>
      </w:r>
    </w:p>
    <w:p>
      <w:pPr>
        <w:pStyle w:val="Normal"/>
        <w:shd w:fill="FFFFFF" w:val="clear"/>
        <w:jc w:val="both"/>
        <w:rPr>
          <w:rFonts w:ascii="Arial" w:hAnsi="Arial" w:cs="Arial"/>
          <w:sz w:val="22"/>
          <w:szCs w:val="22"/>
        </w:rPr>
      </w:pPr>
      <w:bookmarkStart w:id="2" w:name="do|ax5|pa3"/>
      <w:bookmarkEnd w:id="2"/>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3" w:name="do|ax5|pa4"/>
      <w:bookmarkEnd w:id="3"/>
      <w:r>
        <w:rPr>
          <w:rFonts w:cs="Arial" w:ascii="Arial" w:hAnsi="Arial"/>
          <w:sz w:val="22"/>
          <w:szCs w:val="22"/>
        </w:rPr>
        <w:t>Nr. ….../……….</w:t>
      </w:r>
    </w:p>
    <w:p>
      <w:pPr>
        <w:pStyle w:val="Normal"/>
        <w:shd w:fill="FFFFFF" w:val="clear"/>
        <w:jc w:val="both"/>
        <w:rPr>
          <w:rFonts w:ascii="Arial" w:hAnsi="Arial" w:cs="Arial"/>
          <w:sz w:val="22"/>
          <w:szCs w:val="22"/>
        </w:rPr>
      </w:pPr>
      <w:bookmarkStart w:id="4" w:name="do|ax5|pa5"/>
      <w:bookmarkEnd w:id="4"/>
      <w:r>
        <w:rPr>
          <w:rFonts w:cs="Arial" w:ascii="Arial" w:hAnsi="Arial"/>
          <w:sz w:val="22"/>
          <w:szCs w:val="22"/>
        </w:rPr>
        <w:t>DOCUMENTAŢIE DE AVIZARE a lucrărilor de intervenţii</w:t>
      </w:r>
    </w:p>
    <w:p>
      <w:pPr>
        <w:pStyle w:val="Normal"/>
        <w:shd w:fill="FFFFFF" w:val="clear"/>
        <w:jc w:val="both"/>
        <w:rPr/>
      </w:pPr>
      <w:bookmarkStart w:id="5" w:name="do|ax5|pa6"/>
      <w:bookmarkEnd w:id="5"/>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 name="Picture 13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1"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3" name="Picture 13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6" w:name="do|ax5|alA|pt1|sp1.1."/>
      <w:bookmarkEnd w:id="6"/>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7" w:name="do|ax5|alA|pt1|sp1.2."/>
      <w:bookmarkEnd w:id="7"/>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8" w:name="do|ax5|alA|pt1|sp1.3."/>
      <w:bookmarkEnd w:id="8"/>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9" w:name="do|ax5|alA|pt1|sp1.4."/>
      <w:bookmarkEnd w:id="9"/>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 w:name="do|ax5|alA|pt1|sp1.5."/>
      <w:bookmarkEnd w:id="10"/>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4" name="Picture 12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11" w:name="do|ax5|alA|pt2|sp2.1."/>
      <w:bookmarkEnd w:id="11"/>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2" w:name="do|ax5|alA|pt2|sp2.2."/>
      <w:bookmarkEnd w:id="12"/>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13" w:name="do|ax5|alA|pt2|sp2.3."/>
      <w:bookmarkEnd w:id="13"/>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5" name="Picture 12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8"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6" name="Picture 12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4" w:name="do|ax5|alA|pt3|sp3.1.|lia"/>
      <w:bookmarkEnd w:id="14"/>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15" w:name="do|ax5|alA|pt3|sp3.1.|lib"/>
      <w:bookmarkEnd w:id="15"/>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16" w:name="do|ax5|alA|pt3|sp3.1.|lic"/>
      <w:bookmarkEnd w:id="16"/>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7" name="Picture 12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6"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17" w:name="do|ax5|alA|pt3|sp3.1.|lid|pa1"/>
      <w:bookmarkEnd w:id="17"/>
      <w:r>
        <w:rPr>
          <w:rFonts w:cs="Arial" w:ascii="Arial" w:hAnsi="Arial"/>
          <w:sz w:val="22"/>
          <w:szCs w:val="22"/>
        </w:rPr>
        <w:t>(i)studiu geotehnic pentru soluţia de consolidare a infrastructurii conform reglementărilor tehnice în vigoare;</w:t>
      </w:r>
    </w:p>
    <w:p>
      <w:pPr>
        <w:pStyle w:val="Normal"/>
        <w:shd w:fill="FFFFFF" w:val="clear"/>
        <w:jc w:val="both"/>
        <w:rPr/>
      </w:pPr>
      <w:bookmarkStart w:id="18" w:name="do|ax5|alA|pt3|sp3.1.|lid|pa2"/>
      <w:bookmarkEnd w:id="18"/>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19" w:name="do|ax5|alA|pt3|sp3.1.|lie"/>
      <w:bookmarkEnd w:id="19"/>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0" w:name="do|ax5|alA|pt3|sp3.1.|lif"/>
      <w:bookmarkEnd w:id="20"/>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 w:name="do|ax5|alA|pt3|sp3.1.|lig"/>
      <w:bookmarkEnd w:id="21"/>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8" name="Picture 12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5"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2" w:name="do|ax5|alA|pt3|sp3.2.|lia"/>
      <w:bookmarkEnd w:id="22"/>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3" w:name="do|ax5|alA|pt3|sp3.2.|lib"/>
      <w:bookmarkEnd w:id="23"/>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4" w:name="do|ax5|alA|pt3|sp3.2.|lic"/>
      <w:bookmarkEnd w:id="24"/>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5" w:name="do|ax5|alA|pt3|sp3.2.|lid"/>
      <w:bookmarkEnd w:id="25"/>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9" name="Picture 12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4"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6" w:name="do|ax5|alA|pt3|sp3.3.|lia"/>
      <w:bookmarkEnd w:id="26"/>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7" w:name="do|ax5|alA|pt3|sp3.3.|lib"/>
      <w:bookmarkEnd w:id="27"/>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8" w:name="do|ax5|alA|pt3|sp3.3.|lic"/>
      <w:bookmarkEnd w:id="28"/>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9" w:name="do|ax5|alA|pt3|sp3.3.|lid"/>
      <w:bookmarkEnd w:id="29"/>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30" w:name="do|ax5|alA|pt3|sp3.3.|lie"/>
      <w:bookmarkEnd w:id="30"/>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31" w:name="do|ax5|alA|pt3|sp3.3.|lif"/>
      <w:bookmarkEnd w:id="31"/>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32" w:name="do|ax5|alA|pt3|sp3.3.|lig"/>
      <w:bookmarkEnd w:id="32"/>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33" w:name="do|ax5|alA|pt3|sp3.4."/>
      <w:bookmarkEnd w:id="33"/>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34" w:name="do|ax5|alA|pt3|sp3.5."/>
      <w:bookmarkEnd w:id="34"/>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35" w:name="do|ax5|alA|pt3|sp3.6."/>
      <w:bookmarkEnd w:id="35"/>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10" name="Picture 12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3"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36" w:name="do|ax5|alA|pt4|lia"/>
      <w:bookmarkEnd w:id="36"/>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37" w:name="do|ax5|alA|pt4|lib"/>
      <w:bookmarkEnd w:id="37"/>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38" w:name="do|ax5|alA|pt4|lic"/>
      <w:bookmarkEnd w:id="38"/>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39" w:name="do|ax5|alA|pt4|lid"/>
      <w:bookmarkEnd w:id="39"/>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11" name="Picture 12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2"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12" name="Picture 12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1"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13" name="Picture 12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0"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40" w:name="do|ax5|alA|pt5|sp5.1.|lia|pa1"/>
      <w:bookmarkEnd w:id="40"/>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41" w:name="do|ax5|alA|pt5|sp5.1.|lia|pa2"/>
      <w:bookmarkEnd w:id="41"/>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pPr>
      <w:bookmarkStart w:id="42" w:name="do|ax5|alA|pt5|sp5.1.|lia|pa3"/>
      <w:bookmarkEnd w:id="42"/>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43" w:name="do|ax5|alA|pt5|sp5.1.|lia|pa4"/>
      <w:bookmarkEnd w:id="43"/>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pPr>
      <w:bookmarkStart w:id="44" w:name="do|ax5|alA|pt5|sp5.1.|lia|pa5"/>
      <w:bookmarkEnd w:id="44"/>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45" w:name="do|ax5|alA|pt5|sp5.1.|lia|pa6"/>
      <w:bookmarkEnd w:id="45"/>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46" w:name="do|ax5|alA|pt5|sp5.1.|lib"/>
      <w:bookmarkEnd w:id="46"/>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47" w:name="do|ax5|alA|pt5|sp5.1.|lic"/>
      <w:bookmarkEnd w:id="47"/>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48" w:name="do|ax5|alA|pt5|sp5.1.|lid"/>
      <w:bookmarkEnd w:id="48"/>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49" w:name="do|ax5|alA|pt5|sp5.1.|lie"/>
      <w:bookmarkEnd w:id="49"/>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50" w:name="do|ax5|alA|pt5|sp5.2."/>
      <w:bookmarkEnd w:id="50"/>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51" w:name="do|ax5|alA|pt5|sp5.3."/>
      <w:bookmarkEnd w:id="51"/>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14" name="Picture 1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9"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pPr>
      <w:bookmarkStart w:id="52" w:name="do|ax5|alA|pt5|sp5.4.|pa1"/>
      <w:bookmarkEnd w:id="52"/>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53" w:name="do|ax5|alA|pt5|sp5.4.|pa2"/>
      <w:bookmarkEnd w:id="53"/>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15" name="Picture 1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8"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54" w:name="do|ax5|alA|pt5|sp5.5.|lia"/>
      <w:bookmarkEnd w:id="54"/>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55" w:name="do|ax5|alA|pt5|sp5.5.|lib"/>
      <w:bookmarkEnd w:id="55"/>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56" w:name="do|ax5|alA|pt5|sp5.5.|lic"/>
      <w:bookmarkEnd w:id="56"/>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16" name="Picture 1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7"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57" w:name="do|ax5|alA|pt5|sp5.6.|lia"/>
      <w:bookmarkEnd w:id="57"/>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58" w:name="do|ax5|alA|pt5|sp5.6.|lib"/>
      <w:bookmarkEnd w:id="58"/>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59" w:name="do|ax5|alA|pt5|sp5.6.|lic"/>
      <w:bookmarkEnd w:id="59"/>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60" w:name="do|ax5|alA|pt5|sp5.6.|lid"/>
      <w:bookmarkEnd w:id="60"/>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61" w:name="do|ax5|alA|pt5|sp5.6.|lie"/>
      <w:bookmarkEnd w:id="61"/>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17" name="Picture 1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6"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62" w:name="do|ax5|alA|pt6|sp6.1."/>
      <w:bookmarkEnd w:id="62"/>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63" w:name="do|ax5|alA|pt6|sp6.2."/>
      <w:bookmarkEnd w:id="63"/>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18" name="Picture 1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5"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64" w:name="do|ax5|alA|pt6|sp6.3.|lia"/>
      <w:bookmarkEnd w:id="64"/>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65" w:name="do|ax5|alA|pt6|sp6.3.|lib"/>
      <w:bookmarkEnd w:id="65"/>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66" w:name="do|ax5|alA|pt6|sp6.3.|lic"/>
      <w:bookmarkEnd w:id="66"/>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67" w:name="do|ax5|alA|pt6|sp6.3.|lid"/>
      <w:bookmarkEnd w:id="67"/>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68" w:name="do|ax5|alA|pt6|sp6.4."/>
      <w:bookmarkEnd w:id="68"/>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69" w:name="do|ax5|alA|pt6|sp6.5."/>
      <w:bookmarkEnd w:id="69"/>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19" name="Picture 1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4"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70" w:name="do|ax5|alA|pt7|sp7.1."/>
      <w:bookmarkEnd w:id="70"/>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71" w:name="do|ax5|alA|pt7|sp7.2."/>
      <w:bookmarkEnd w:id="71"/>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72" w:name="do|ax5|alA|pt7|sp7.3."/>
      <w:bookmarkEnd w:id="72"/>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73" w:name="do|ax5|alA|pt7|sp7.4."/>
      <w:bookmarkEnd w:id="73"/>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74" w:name="do|ax5|alA|pt7|sp7.5."/>
      <w:bookmarkEnd w:id="74"/>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20" name="Picture 1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3"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75" w:name="do|ax5|alA|pt7|sp7.6.|lia"/>
      <w:bookmarkEnd w:id="75"/>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76" w:name="do|ax5|alA|pt7|sp7.6.|lib"/>
      <w:bookmarkEnd w:id="76"/>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77" w:name="do|ax5|alA|pt7|sp7.6.|lic"/>
      <w:bookmarkEnd w:id="77"/>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78" w:name="do|ax5|alA|pt7|sp7.6.|lid"/>
      <w:bookmarkEnd w:id="78"/>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79" w:name="do|ax5|alA|pt7|sp7.6.|lie"/>
      <w:bookmarkEnd w:id="79"/>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21" name="Picture 11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2"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80" w:name="do|ax5|alB|pa1"/>
      <w:bookmarkEnd w:id="80"/>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22" name="Picture 11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1" descr="">
                      <a:hlinkClick r:id="rId45"/>
                    </pic:cNvP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81" w:name="do|ax5|alB|pt1|lia"/>
      <w:bookmarkEnd w:id="81"/>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82" w:name="do|ax5|alB|pt1|lib"/>
      <w:bookmarkEnd w:id="82"/>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83" w:name="do|ax5|alB|pt1|lic"/>
      <w:bookmarkEnd w:id="83"/>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84" w:name="do|ax5|alB|pt1|lid"/>
      <w:bookmarkEnd w:id="84"/>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23" name="Picture 1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0" descr="">
                      <a:hlinkClick r:id="rId47"/>
                    </pic:cNvP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85" w:name="do|ax5|alB|pt2|lia"/>
      <w:bookmarkEnd w:id="85"/>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86" w:name="do|ax5|alB|pt2|lib"/>
      <w:bookmarkEnd w:id="86"/>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87" w:name="do|ax5|alB|pt2|lic"/>
      <w:bookmarkEnd w:id="87"/>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24" name="Picture 10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9" descr="">
                      <a:hlinkClick r:id="rId49"/>
                    </pic:cNvP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88" w:name="do|ax5|alB|pt2|lid|pa1"/>
      <w:bookmarkEnd w:id="88"/>
      <w:r>
        <w:rPr>
          <w:rFonts w:cs="Arial" w:ascii="Arial" w:hAnsi="Arial"/>
          <w:sz w:val="22"/>
          <w:szCs w:val="22"/>
        </w:rPr>
        <w:t>Data:</w:t>
      </w:r>
    </w:p>
    <w:p>
      <w:pPr>
        <w:pStyle w:val="Normal"/>
        <w:shd w:fill="FFFFFF" w:val="clear"/>
        <w:jc w:val="both"/>
        <w:rPr>
          <w:rFonts w:ascii="Arial" w:hAnsi="Arial" w:cs="Arial"/>
          <w:sz w:val="22"/>
          <w:szCs w:val="22"/>
        </w:rPr>
      </w:pPr>
      <w:bookmarkStart w:id="89" w:name="do|ax5|alB|pt2|lid|pa2"/>
      <w:bookmarkEnd w:id="89"/>
      <w:r>
        <w:rPr>
          <w:rFonts w:cs="Arial" w:ascii="Arial" w:hAnsi="Arial"/>
          <w:sz w:val="22"/>
          <w:szCs w:val="22"/>
        </w:rPr>
        <w:t>…………………………………</w:t>
      </w:r>
      <w:r>
        <w:rPr>
          <w:rFonts w:cs="Arial" w:ascii="Arial" w:hAnsi="Arial"/>
          <w:sz w:val="22"/>
          <w:szCs w:val="22"/>
        </w:rPr>
        <w:t>..</w:t>
      </w:r>
    </w:p>
    <w:p>
      <w:pPr>
        <w:pStyle w:val="Normal"/>
        <w:shd w:fill="FFFFFF" w:val="clear"/>
        <w:jc w:val="both"/>
        <w:rPr/>
      </w:pPr>
      <w:bookmarkStart w:id="90" w:name="do|ax5|alB|pt2|lid|pa3"/>
      <w:bookmarkEnd w:id="90"/>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91" w:name="do|ax5|alB|pt2|lid|pa4"/>
      <w:bookmarkEnd w:id="91"/>
      <w:r>
        <w:rPr>
          <w:rFonts w:cs="Arial" w:ascii="Arial" w:hAnsi="Arial"/>
          <w:sz w:val="22"/>
          <w:szCs w:val="22"/>
        </w:rPr>
        <w:t>…………………………………</w:t>
      </w:r>
      <w:r>
        <w:rPr>
          <w:rFonts w:cs="Arial" w:ascii="Arial" w:hAnsi="Arial"/>
          <w:sz w:val="22"/>
          <w:szCs w:val="22"/>
        </w:rPr>
        <w:t>..</w:t>
      </w:r>
    </w:p>
    <w:p>
      <w:pPr>
        <w:pStyle w:val="Normal"/>
        <w:shd w:fill="FFFFFF" w:val="clear"/>
        <w:jc w:val="both"/>
        <w:rPr/>
      </w:pPr>
      <w:bookmarkStart w:id="92" w:name="do|ax5|alB|pt2|lid|pa5"/>
      <w:bookmarkEnd w:id="92"/>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93" w:name="do|ax5|alB|pt2|lid|pa6"/>
      <w:bookmarkEnd w:id="93"/>
      <w:r>
        <w:rPr>
          <w:rFonts w:cs="Arial" w:ascii="Arial" w:hAnsi="Arial"/>
          <w:sz w:val="22"/>
          <w:szCs w:val="22"/>
        </w:rPr>
        <w:t>L.S.</w:t>
      </w:r>
    </w:p>
    <w:p>
      <w:pPr>
        <w:pStyle w:val="Normal"/>
        <w:shd w:fill="FFFFFF" w:val="clear"/>
        <w:jc w:val="both"/>
        <w:rPr/>
      </w:pPr>
      <w:bookmarkStart w:id="94" w:name="do|ax5|alB|pt2|lid|pa7"/>
      <w:bookmarkEnd w:id="94"/>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95" w:name="do|ax5|alB|pt2|lid|pa8"/>
      <w:bookmarkEnd w:id="95"/>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96" w:name="do|ax5|alB|pt2|lid|pa9"/>
      <w:bookmarkEnd w:id="96"/>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50"/>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rFonts w:ascii="Arial" w:hAnsi="Arial" w:eastAsia="Times New Roman;Times New Roman PSMT"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image" Target="media/image1.png"/><Relationship Id="rId45" Type="http://schemas.openxmlformats.org/officeDocument/2006/relationships/hyperlink" Target="file:///D:/USERS/bpatrascu/sintact%203.0/cache/Legislatie/temp198124/00182860.HTM" TargetMode="External"/><Relationship Id="rId46" Type="http://schemas.openxmlformats.org/officeDocument/2006/relationships/image" Target="media/image1.png"/><Relationship Id="rId47" Type="http://schemas.openxmlformats.org/officeDocument/2006/relationships/hyperlink" Target="file:///D:/USERS/bpatrascu/sintact%203.0/cache/Legislatie/temp198124/00182860.HTM" TargetMode="External"/><Relationship Id="rId48" Type="http://schemas.openxmlformats.org/officeDocument/2006/relationships/image" Target="media/image1.png"/><Relationship Id="rId49" Type="http://schemas.openxmlformats.org/officeDocument/2006/relationships/hyperlink" Target="file:///D:/USERS/bpatrascu/sintact%203.0/cache/Legislatie/temp198124/00182860.HTM" TargetMode="Externa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8:00Z</dcterms:created>
  <dc:creator>ldiculescu</dc:creator>
  <dc:description/>
  <cp:keywords/>
  <dc:language>en-US</dc:language>
  <cp:lastModifiedBy>M P</cp:lastModifiedBy>
  <dcterms:modified xsi:type="dcterms:W3CDTF">2025-01-13T22:16:00Z</dcterms:modified>
  <cp:revision>7</cp:revision>
  <dc:subject/>
  <dc:title/>
</cp:coreProperties>
</file>