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NEXA 8 la Strategia de Dezvoltare Locală a </w:t>
      </w:r>
      <w:r>
        <w:rPr>
          <w:rFonts w:cs="Trebuchet MS" w:ascii="Trebuchet MS" w:hAnsi="Trebuchet MS"/>
          <w:b/>
          <w:color w:val="000000"/>
          <w:lang w:val="ro-RO"/>
        </w:rPr>
        <w:t>Asociației</w:t>
      </w:r>
      <w:r>
        <w:rPr>
          <w:rFonts w:cs="Trebuchet MS" w:ascii="Trebuchet MS" w:hAnsi="Trebuchet MS"/>
          <w:b/>
          <w:color w:val="00B050"/>
          <w:lang w:val="ro-RO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 xml:space="preserve">Grupul de Acțiune Locală </w:t>
      </w:r>
      <w:bookmarkStart w:id="0" w:name="__DdeLink__22473_6261665614625"/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S</w:t>
      </w:r>
      <w:bookmarkEnd w:id="0"/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udul Gorjulu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tribuțiile corespunzătoare fiecărei funcții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in cadrul echipei de implementare a Strategiei de Dezvoltare Locală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ListParagraph"/>
        <w:numPr>
          <w:ilvl w:val="0"/>
          <w:numId w:val="3"/>
        </w:numPr>
        <w:shd w:fill="B2A1C7" w:val="clear"/>
        <w:spacing w:before="0" w:after="0"/>
        <w:contextualSpacing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MANAGER G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ordonează activitatea GAL atât sub aspect organizatoric cât şi al respectării procedurilor de lucr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drumă şi coordonează echipa care lucrează în cadrul asociaţi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spectă deontologia profesională în lucru cu beneficiar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şte programul de lucru al echipei în conformitate cu obiectivele şi activităţile planific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spectă programul de lucru al servici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ă consolidarea capacității actorilor locali relevanți de a dezvolta și implementa proiectele depu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a promovarea capacității de management de proiect a actorilor relevanț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abileşte şi menţine relaţii cu toate instituţiile şi organizaţiile comerciale şi necomerciale implicate în proiectele GAL-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movează activităţile şi obiectivele GAL-ului în cadrul comunităţilor loc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găteşte şi implementează planurile de acţiuni şi a procedurilor de lucru, monitorizare, evalu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aborează Procedura de selecție nedescriminatorie, transparentă având criterii obiective de selecție a proiectelor menite să evite conflictul de intere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aborează Procedura de selecție astfel încât să se asigure că cel puțin 51% din voturile privind deciziile de selecție sunt exprimate de parteneri ce nu au statul de autoritati publice și permite selecția prin procedură scris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ă coerența Strategiei de dezvoltare locală prin acordarea de prioritate acelor proiecte ce își aduc contribuția la obiectivele și țintele strategie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pune o tematica de pregătire continuă a echipei de lucr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pervizează şi evaluează periodic activitatea membrilor echip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pervizează personalul în vederea însuşirii şi exercitării de către membrii echipei a atribuţiilor cuprinse în fişa post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şte Planul de activitate trimestri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şte Rapoarte trimestriale, anuale privind activitatea desfăşurata în cadrul asociaţi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ăspunde de gestionarea corespunzătoare a resurselor materiale, financiare şi uma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dentificarea posibililor finanţatori pentru proiecte similare viito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reează şi stabileşte parteneriate cu alte GAL-uri, ONG-uri, APL şi agenţii economic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cţionează în interesul superior al beneficiari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ediatizează activităţile proiectului, practicile pozitive şi diseminează informaţia în comunitate şi regiu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deplineşte şi alte atribuţiuni solicitate de Consiliul Director al GAL-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ste responsabil pentru implementarea cu succes a activităţilor proiectului şi atingerii rezultatelor planificate în proiec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enţine legatura (informează, ia decizii, etc) între Consiliul director, Adunarea Generala si Comitetul de Selecție al asociaţi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Menţine legătura cu institutiile implicate în implementarea strategiei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Grupului de Acțiune Locală Sudul Gorj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sfășoară activități de animare a teritoriului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Grupului de Acțiune Locală Sudul Gorj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Asigură promovarea activităților GAL-ului la nivelul publicului larg și la nivelul potențialilor beneficiari ai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prijină echipa de management în planificare, derulare, monitorizare, evaluare, raportare tehnico-financiară aferente implementării activităţilor proiect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anagerul GAL este intermediar între GAL și grupurile țintă specific, fiind responsabil față de aceste părț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sfășoară activități de animare pentru promovarea acțiunilor G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istribuie informații care dau posibilitatea grupurilor țintă să înțeleagă politicile promovate de G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ormuleaza mesaje, pregătește și prezintă materiale de comunicare si promov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ibuie nemijlocit la activitățile de Comunicare și informare destinate locuitorilor teritoriului și actorilor implicați în dezvoltarea teritoriului în legătură cu buna funcționare a GAL și implementarea tuturor actiunilor din cadrul strategiei de dezvoltare local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âlniri - conferinț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inari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Grupuri de lucr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fișe, publicați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cces baze de 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aborare și diseminare mater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lații cu mass-medi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dentifică problemele din teritoriu care îngreunează sau frânează dezvoltarea locala;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pune soluţii pentru rezolvarea lor/inițiază concepte, măsuri și proiecte capabile să soluționeze problemeleloc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movează oportunităţi de finanţ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gătește și publică propuneri și proceduri permanente depunere de proiec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gătește și publică criteriile de selecț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ansează apelurile de selecție depunere proiecte, convocând în acest sens membrii comitetului de selecț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ează activitatea de publicitate cu privire la apelurile de selectie: (afisare la sediul UAT-urilor, CR AFIR, OJ AFIR, sediul G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ă logistica necesară Comitetului de selecție în activitatea sa de evaluare proiecte și soluționare a contestațiilor.</w:t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3"/>
        </w:numPr>
        <w:shd w:fill="B2A1C7" w:val="clear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RESPONSABIL FINANCI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 ocupă de supravegherea și controlul gestiunii financiare-contabile a GAL-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ează operaţiunile banc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scrie în registre operaţiunile efectuate (ordine de plată, remiteri bancare, emitere facturi, evidenţă încasări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ia și verifică seturile de documente din departamente, întocmeşte deconturile estimative şi deconturile pentru deplasările exter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şte lunar declaraţiile de impozite, taxe si contributii aferente salarii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irea situaţiilor financiare anuale şi semestri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laborează la ţinerea corectă şi la zi a evidenţei financiare şi contabile, precum şi la salvarea datelor informatic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une la dispozitia cenzorului și/sau a auditorului toate documentele contabile necesare întocmirii raportului cenzorului sau autitor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ă la toate etapele de control din partea ANAF prezentând și certificând documentele puse la dispoziț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ransmite către Comitetul Director, bugetul estimativ pentru trimestrul următor, respectiv bugetul estimat a fi angajat în anul următor şi plăţile estimate a fi efectuate în aceasta perioad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alizează cash flow necesar implementării proiectelor unde GAL-ul este beneficia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a relația directa cu băncile finanțatoare în vederea obținerii creditelor necesare proiectelor unde GAL-ul are calitatea de beneficia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erifică corectitudinea întocmirii și completării documentelor justificative aferente cheltuielilor efectu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ste dosarul cererii de plată pe care îl depune la AFIR pentru cheltuielile de funcțion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rhiveaza si asigura pastrarea tuturor documentelorjustificative referitoare la cheltuielile şi controalele privind intervenţia în cauză, în original sau copie conformă cu originalu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mește și verifică conformitatea Cererilor de plată aferente proiectelor aflate în implementare din Strategia de Dezvoltare Locală;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deplineşte alte sarcini trasate de către manager.</w:t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3"/>
        </w:numPr>
        <w:shd w:fill="B2A1C7" w:val="clear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RESPONSABIL CU ACTIVITĂȚILE DE MONITORIZ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onitorizarea implementării strategiei de dezvoltare locală plasate sub responsabilitatea comunității și a operațiunilor sprijini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lectarea operațiunilor, stabilirea cuantumului contribuției și prezentarea propunerilor către organismul responsabil pentru verificarea finală a eligibilității înainte de aprob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laborează cu echipa de management în realizarea activităţilor şi atingerea obiectivelor proiect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ă efectiv la derularea activităţilor proiect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rimeste si evalueaza Cererile de plata aferente proiectel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ă şi coordonează activităţile din teritoriu şi activităţile legate de formare reţea (G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aborează împreună cu ceilalţi experţi documentele şi formularele necesare activităţilor de colectare a informaţiilor (chestionare, documente cumulative, etc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ă şi colaborează cu echipa la activităţile de colectare, gestionare, prelucrare a datelor din comunităţile aloc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ează activităţi de teren în comunităţile ţintă în campaniile de informare şi promovare în teritoriu, sub supervizarea responsabilului cu activităţile de promov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ă la organizarea şi derularea atelierelor de lucru în cadrul proiect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ă la diseminarea informaţiilor în comunităţ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igură comunicarea externă referitoare la acest proiect între organizaţie şi toţi partenerii/ colaboratorii din comunele ţintă aloc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ăspunde pentru planificarea, implementarea şi raportările interne ale proiectului şi le supune spre avizare managerului de proiec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unică problemele ivite şi propune metode de soluţionare, în măsura ariei de responsabilităţ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aborează/ depune rapoartele lunare de activitate/ rapoarte de progres şi supunerea lor spre avizare managerului de proi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ibuie nemijlocit la activitatile de Implementare aproiectelor în cadrul G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prijină beneficiarii proiectelor în definirea tuturor aspectelor necesare implementării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tocmeste rapoarte tehnice de monitoriz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evine, identifica si corectează iregularităţi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onitorizeaza trimestrial şi anual, fiecare raport de progre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valueaza periodic, stadiul de implementare al SDL (indeplinireaactivitatilor, conform graficelor şi termenelor stabilite, indicatoriicheie de performanţă stabiliţi etc.) şi stabileste recomandărilepentru îmbunătăţirea activităţ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precieaza gradul de realizare a obiectivelor şi stabileste impactul proiect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unta deficientele apărute în derularea proiectului pe baza rezultatelor evaluărilor periodice şi fin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perează şi adaptează baza de d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ocmeşte raportul bi-anual care se transmite Comitetului Director, pe baza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apoartelor trimestri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cepând cu anul al doilea de implementare al fiecărui proiect, împreuna cu Responsabilul de evaluare, întocmeşte rapoarteanuale privitoare la impactul socio-economic al proiectelor, pe baza rapoartelor de progres primite de la managerii proiectelor finant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alizeaza evaluarea finală care are ca rezultat: o declaraţie cu privire la ceea ce a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ost realizat, o explicaţie a ceea ce s-a întâmplat, o planificare mai bună pentru proiectele viitoare, include: rezultatele obţinute, obiectivele atinse,managementul financiar, impactul extern/intern al rezultatelor proiect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deplineşte alte sarcini trasate de către manage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uarea operativa a deciziilor legate de depistarea problemelor incadrul implementar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urnizarea de informatii catre factorii de decizie superiori, dar sicatre organisme de decizie exterioare GAL-ului, colaborează cu reprezentanţii Autorității de Management Constanța şi AFI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erifică conformitatea cererilor de plată a proiectelor în implement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erifică conformitatea proiectelor şi respectarea criteriilor de eligibilit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sfașoară activități de animare a teritoriului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Grupului de Acțiune Locală Sudul Gorjului</w:t>
      </w:r>
      <w:r>
        <w:rPr>
          <w:rFonts w:cs="Trebuchet MS" w:ascii="Trebuchet MS" w:hAnsi="Trebuchet M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Asigură promovarea activităților GAL-ului la nivelul publicului larg și  la nivelul potențialilor beneficiari ai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ibuie nemijlocit la activitatile de Implementare a proiectelor în cadrul GAL.</w:t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3"/>
        </w:numPr>
        <w:shd w:fill="B2A1C7" w:val="clear"/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RESPONSABIL CU EVALUAREA CONFORMITĂȚII ȘI ELIGIBILITĂȚII PROIECTEL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area de activități specifice de evaluare în legătură cu strategia de dezvoltare local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erifică conformitatea proiectelor şi respectarea criteriilor de eligibilita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ă informații suplimentare de la beneficiarii proiectelor depuse la G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ează vizitele în teren, în vederea verificării cerințelor minime în conformitate cu Ghidul solicitant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laborează cu reprezentanţii AFIR; CDRJ AM 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fectuează selecția proiectelor, stabilește cuantumul contribuțiilor și prezintă propunerile sale de expert către Comitetul de selecție prin intermediul Raportului exp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unică către Comitetul de selecție rezultatele evaluării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alizează raportarea la timp despre realizarile și rezultatele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tribuţii de sprijin a echipei de management în evaluare tehnică, în urma depuneri de către solicitanţii a documentaţiei aferente investiţi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alizează activităţile legate de raportarea tehnic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ntribuie la realizarea ghidurilor fiecarei măsuri din cadrul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Grupului de Acțiune Locală Sudul Gorjului</w:t>
      </w:r>
      <w:r>
        <w:rPr>
          <w:rFonts w:cs="Trebuchet MS" w:ascii="Trebuchet MS" w:hAnsi="Trebuchet MS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erifică conformitatea cererilor de plată a proiectelor în implement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 xml:space="preserve">Desfașoară activități de animare a teritoriului </w:t>
      </w:r>
      <w:r>
        <w:rPr>
          <w:rFonts w:cs="Trebuchet MS" w:ascii="Trebuchet MS" w:hAnsi="Trebuchet MS"/>
          <w:b/>
          <w:bCs/>
          <w:i/>
          <w:iCs/>
          <w:color w:val="7030A0"/>
          <w:lang w:val="ro-RO" w:eastAsia="ro-RO"/>
        </w:rPr>
        <w:t>Grupului de Acțiune Locală Sudul Gorjului</w:t>
      </w:r>
      <w:r>
        <w:rPr>
          <w:rFonts w:cs="Trebuchet MS" w:ascii="Trebuchet MS" w:hAnsi="Trebuchet MS"/>
          <w:lang w:val="ro-RO"/>
        </w:rPr>
        <w:t xml:space="preserve"> Asigură promovarea activităților Gal-ului la nivelul publicului larg și a la nivelul potențialilor beneficiari ai proiecte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lang w:val="ro-RO"/>
        </w:rPr>
        <w:t>Îndeplineşte alte sarcini trasate de către manager.</w:t>
      </w:r>
    </w:p>
    <w:p>
      <w:pPr>
        <w:pStyle w:val="Normal"/>
        <w:numPr>
          <w:ilvl w:val="0"/>
          <w:numId w:val="3"/>
        </w:numPr>
        <w:shd w:fill="B2A1C7" w:val="clear"/>
        <w:spacing w:before="0" w:after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ONSULTANȚI EXTERNI</w:t>
      </w:r>
    </w:p>
    <w:p>
      <w:pPr>
        <w:pStyle w:val="Normal"/>
        <w:numPr>
          <w:ilvl w:val="0"/>
          <w:numId w:val="2"/>
        </w:numPr>
        <w:spacing w:before="0" w:after="0"/>
        <w:ind w:left="1440" w:hanging="115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în funcție de necesități pentru buna desfășurare a activitățil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71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1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3:00Z</dcterms:created>
  <dc:creator>Laptop</dc:creator>
  <dc:description/>
  <cp:keywords/>
  <dc:language>en-US</dc:language>
  <cp:lastModifiedBy>Roxana</cp:lastModifiedBy>
  <cp:lastPrinted>2016-04-26T19:05:00Z</cp:lastPrinted>
  <dcterms:modified xsi:type="dcterms:W3CDTF">2016-04-26T16:06:00Z</dcterms:modified>
  <cp:revision>9</cp:revision>
  <dc:subject/>
  <dc:title/>
</cp:coreProperties>
</file>